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06</w:t>
      </w:r>
      <w:r>
        <w:rPr>
          <w:sz w:val="28"/>
        </w:rPr>
        <w:t>» ноября 2018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проведении общественных обсуждений в форме общественных слушаний</w:t>
      </w:r>
      <w:r>
        <w:rPr>
          <w:bCs/>
          <w:szCs w:val="28"/>
        </w:rPr>
        <w:t xml:space="preserve"> </w:t>
      </w:r>
      <w:bookmarkStart w:id="0" w:name="_Hlk505342896"/>
      <w:r>
        <w:rPr>
          <w:b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материалам  оценки воздействия на окружающую среду </w:t>
      </w:r>
      <w:bookmarkStart w:id="1" w:name="_Hlk492022973"/>
      <w:r>
        <w:rPr>
          <w:b/>
          <w:bCs/>
          <w:sz w:val="28"/>
          <w:szCs w:val="28"/>
          <w:lang w:val="en-US" w:eastAsia="en-US"/>
        </w:rPr>
        <w:t xml:space="preserve">проекта: </w:t>
      </w:r>
      <w:bookmarkStart w:id="2" w:name="_Hlk503254840"/>
      <w:r>
        <w:rPr>
          <w:b/>
          <w:bCs/>
          <w:sz w:val="28"/>
          <w:szCs w:val="28"/>
          <w:lang w:val="en-US" w:eastAsia="en-US"/>
        </w:rPr>
        <w:t>«Строительство объекта «Куршский велотракт» по адресу: Калининградская область Зеленоградский район, Национальный парк «Куршская коса»</w:t>
      </w:r>
      <w:bookmarkEnd w:id="2"/>
      <w:r>
        <w:rPr>
          <w:b/>
          <w:bCs/>
          <w:sz w:val="28"/>
          <w:szCs w:val="28"/>
          <w:lang w:val="en-US" w:eastAsia="en-US"/>
        </w:rPr>
        <w:t>, являющегося объектом государственной экологической экспертизы</w:t>
      </w:r>
      <w:bookmarkEnd w:id="0"/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End w:id="1"/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bookmarkStart w:id="3" w:name="_Hlk492367915"/>
      <w:r>
        <w:rPr>
          <w:bCs/>
          <w:szCs w:val="28"/>
        </w:rPr>
        <w:t xml:space="preserve"> ФГБУ «</w:t>
      </w:r>
      <w:bookmarkEnd w:id="3"/>
      <w:r>
        <w:rPr>
          <w:bCs/>
          <w:szCs w:val="28"/>
        </w:rPr>
        <w:t xml:space="preserve">Национальный парк «Куршская коса»                        (238535, Калининградская область, Зеленоградский район, п. Рыбачий, ул. Лесная, д.7), в соответствии с Федеральным законом от 23.11.1995 года             </w:t>
      </w:r>
      <w:hyperlink r:id="rId3">
        <w:r>
          <w:rPr>
            <w:rStyle w:val="InternetLink"/>
            <w:color w:val="000000"/>
            <w:szCs w:val="28"/>
            <w:u w:val="none"/>
          </w:rPr>
          <w:t>№ 174-ФЗ</w:t>
        </w:r>
      </w:hyperlink>
      <w:r>
        <w:rPr>
          <w:bCs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bCs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года № 372,  Положением об организации общественных обсуждений в форме общественных слушаний о намечаемой хозяйственной и иной деятельности, которая подлежит экологической экспертизе, в муниципальном образовании «Зеленоградский городской округ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жденным решением окружного совета депутатов муниципального образования «Зеленоградский городской округ» от 30 августа 2017 года № 161, в целях обеспечения участия общественности в обсуждении материалов по оценке воздействия на окружающую среду намечаемой хозяйственной деятельности, являющейся объектом экологической экспертизы                         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0 декабря 2018 г. в 10-00 часов обществен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 материалам оценки воздействия на окружающую среду проекта: «Строительство объекта «Куршский велотракт» по адресу: Калининградская область Зеленоградский район, Национальный парк «Куршская коса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являющегося объектом государ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Местом проведения общественных слушаний определить зал заседаний окружного Совета депутатов муниципального образования «Зеленоградский городской округ» по адресу: город Зеленоградск, ул. Ленина, д. 20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по проведению общественных слушаний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ициатору проведения</w:t>
      </w:r>
      <w:r>
        <w:rPr>
          <w:bCs/>
          <w:sz w:val="28"/>
          <w:szCs w:val="28"/>
        </w:rPr>
        <w:t xml:space="preserve"> общественных слушаний (ФГБУ «Национальный парк «Куршская коса») опубликовать информационное сообщение об общественных слушаниях не позднее 09 ноября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Опубликовать настоящее постановл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 xml:space="preserve">Приложение 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т «06» ноября 2018 года № 61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Состав 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комиссии по проведению общественных слушаний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по материалам  оценки воздействия на окружающую среду проекта: «Строительство объекта «Куршский велотракт» по адресу: Калининградская область Зеленоградский район, Национальный парк «Куршская коса», являющегося объектом государственной экологической экспертизы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Председатель комиссии:                                                                 Ростовцев Вадим Геннади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bookmarkStart w:id="4" w:name="_Hlk492369704"/>
      <w:bookmarkEnd w:id="4"/>
      <w:r>
        <w:rPr>
          <w:rFonts w:eastAsia="Calibri"/>
          <w:bCs/>
          <w:sz w:val="24"/>
          <w:szCs w:val="24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  <w:bookmarkStart w:id="5" w:name="_Hlk492369704"/>
      <w:bookmarkStart w:id="6" w:name="_Hlk492369704"/>
      <w:bookmarkEnd w:id="6"/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Заместитель председателя комиссии:                                                   Колкин Эдуард Борис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начальник отдела по делам ГО и ЧС и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>охраны окружающей среды администрации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Секретарь комиссии:                                                                 Васильева Наталья Александр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4"/>
          <w:szCs w:val="24"/>
          <w:lang w:val="en-US" w:eastAsia="en-US"/>
        </w:rPr>
        <w:t>Члены комиссии:                                                                             Афанасьев Кирилл Евгень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депутат 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Калина Анатолий Анатоль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 xml:space="preserve">директор ФГБУ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 xml:space="preserve">«Национальный парк «Куршская коса»                       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4"/>
          <w:szCs w:val="24"/>
          <w:lang w:val="en-US" w:eastAsia="en-US"/>
        </w:rPr>
        <w:t xml:space="preserve">(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color w:val="FF0000"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проведения общественных слушаний)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color w:val="FF0000"/>
          <w:sz w:val="24"/>
          <w:szCs w:val="24"/>
          <w:lang w:val="en-US" w:eastAsia="en-US"/>
        </w:rPr>
      </w:pPr>
      <w:r>
        <w:rPr>
          <w:rFonts w:eastAsia="Calibri"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Иванцов Алексей Александр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заместитель директора</w:t>
      </w:r>
      <w:r>
        <w:rPr>
          <w:bCs/>
          <w:szCs w:val="28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 xml:space="preserve">ФГБУ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 xml:space="preserve">«Национальный парк «Куршская коса»                       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4"/>
          <w:szCs w:val="24"/>
          <w:lang w:val="en-US" w:eastAsia="en-US"/>
        </w:rPr>
        <w:t xml:space="preserve">(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проведения общественных слушаний)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E931CAB7DBFEC16E2B02B59DC71E2C80F745A6AB4AAE8E02A1F17E17D13428A3DF3465945F763H0V1J" TargetMode="External"/><Relationship Id="rId4" Type="http://schemas.openxmlformats.org/officeDocument/2006/relationships/hyperlink" Target="consultantplus://offline/ref=0ABE931CAB7DBFEC16E2B02B59DC71E2CB017D5F69B7F7E2E8731315E6724C558D74FF475945F7H6V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Контрольное управление</dc:creator>
  <dc:description/>
  <cp:keywords/>
  <dc:language>en-US</dc:language>
  <cp:lastModifiedBy>User</cp:lastModifiedBy>
  <cp:lastPrinted>2017-09-08T11:11:00Z</cp:lastPrinted>
  <dcterms:modified xsi:type="dcterms:W3CDTF">2018-11-06T09:23:00Z</dcterms:modified>
  <cp:revision>2</cp:revision>
  <dc:subject/>
  <dc:title>Представителям главы администрации (губернатора) в городах  и  районах   области</dc:title>
</cp:coreProperties>
</file>